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IRREGULAR VERB R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verb list with the missing forms and then chant the ra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rregular verbs are easy, you see. It’s just like doing your A,B,C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                                               2                                             3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  was     ……….       hit     hit      hit           lose   lost   lost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o  ………     gone      shut  shut  shut         write wrote writte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e  saw    ……….      put  .........   put         cost ......... 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hine shone ……..      cut  .........  .......         bite  ........  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4                                                5                                             6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ide ............ ridden      drive........ driven       tear  tore  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speak.........spoken      sing.........sung          fly .......... flown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ide  hid    ............       give ........ given        wear .......... wor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reak broke ..........      ring  rang ..........        know knew 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                                                8                                              9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ring ........ ............      read  read ..........       sit   sat  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uy bought ...........      come ......... come      feel  felt 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atch caught caught    say .............. said      have ............ ha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each .......... ..........     swim ........  ..........      kneel .......... 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                                              11                                             12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make  made   made    eat    ate ..............      shoot .......... .......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 .................. done    take ........... taken      choose ..........chose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ay ............ ............    beat .......... beaten     get  got  .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gin ............begun    shake .......... ........     freeze froze 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3                                             14                                              15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t    set  ................    think thought ........      lend ............ lent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nd ............   found     drink .......... drunk      fling  flung  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et  ....................  let    fight ........... fought     send  sent 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ind ..........  ...........    sink ........... ..........      cling ........... 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                                             17                                             18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pend spent ...........    keep ............. kept     bleed  ............ ble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ang ............. hung     fall  fell  ................     grow ............. grow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nd ............. bent      sleep  slept ..........     feed  fed  .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ting stung .............     steal  stole  ...........    sew  sewed  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rregular verbs are easy, you see. It’s just like doing your A,B,C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                     </w:t>
      </w:r>
      <w:r>
        <w:rPr>
          <w:rFonts w:cs="Arial" w:ascii="Arial" w:hAnsi="Arial"/>
          <w:sz w:val="22"/>
          <w:szCs w:val="28"/>
          <w:lang w:val="en-GB"/>
        </w:rPr>
        <w:t xml:space="preserve">Created by Sheila Margaret Ward </w:t>
      </w:r>
      <w:r>
        <w:rPr>
          <w:rFonts w:cs="Arial" w:ascii="Arial" w:hAnsi="Arial"/>
          <w:sz w:val="28"/>
          <w:szCs w:val="28"/>
          <w:lang w:val="en-GB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57:00Z</dcterms:created>
  <dc:creator>CPQ24256527424</dc:creator>
  <dc:description/>
  <dc:language>en-US</dc:language>
  <cp:lastModifiedBy> </cp:lastModifiedBy>
  <dcterms:modified xsi:type="dcterms:W3CDTF">2011-03-14T20:57:00Z</dcterms:modified>
  <cp:revision>2</cp:revision>
  <dc:subject/>
  <dc:title>            IRREGULAR VERBS IN RHYMING PATTERNS</dc:title>
</cp:coreProperties>
</file>